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P0"/>
        <w:jc w:val="center"/>
        <w:rPr/>
      </w:pP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年第一季度广播电视新闻作品目录</w:t>
      </w:r>
    </w:p>
    <w:p>
      <w:pPr>
        <w:pStyle w:val="Normal"/>
        <w:rPr/>
      </w:pPr>
      <w:r>
        <w:rPr/>
        <w:t xml:space="preserve">填报单位： 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394"/>
        <w:gridCol w:w="1399"/>
        <w:gridCol w:w="2124"/>
        <w:gridCol w:w="2406"/>
        <w:gridCol w:w="2293"/>
        <w:gridCol w:w="708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作品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标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时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首播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首播平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作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Char">
    <w:name w:val="批注框文本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58:00Z</dcterms:created>
  <dc:creator>tf599</dc:creator>
  <dc:description/>
  <cp:keywords/>
  <dc:language>en-US</dc:language>
  <cp:lastModifiedBy>林志峰</cp:lastModifiedBy>
  <cp:lastPrinted>2020-02-18T18:32:00Z</cp:lastPrinted>
  <dcterms:modified xsi:type="dcterms:W3CDTF">2023-02-14T07:31:00Z</dcterms:modified>
  <cp:revision>9</cp:revision>
  <dc:subject/>
  <dc:title/>
</cp:coreProperties>
</file>