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优秀广播电视新闻作品推荐表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608"/>
        <w:gridCol w:w="26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作品类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作品长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首播平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首播时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主创人员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播出机构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播出机构联系人及电话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省局联系人及电话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6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介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播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机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盖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日期</w:t>
            </w:r>
          </w:p>
        </w:tc>
      </w:tr>
      <w:tr>
        <w:trPr>
          <w:trHeight w:val="1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盖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日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14:00Z</dcterms:created>
  <dc:creator>Lenovo</dc:creator>
  <dc:description/>
  <cp:keywords/>
  <dc:language>en-US</dc:language>
  <cp:lastModifiedBy>林志峰</cp:lastModifiedBy>
  <cp:lastPrinted>2020-02-18T18:31:00Z</cp:lastPrinted>
  <dcterms:modified xsi:type="dcterms:W3CDTF">2022-04-15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26</vt:lpwstr>
  </property>
</Properties>
</file>